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w�v���U�ɂāE�E�E�`WINDOWS�`�x�CHIKAKO.BM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̍�</w:t>
      </w:r>
      <w:r>
        <w:rPr/>
        <w:t>i�́AMS-WINDOWS(TOWNS��)�̃A�N�Z�T���c�`���ł���y�C���g�u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�����̂ł��B�}�E�X�̓�����(^^;�����ƕς�WINDOWS�b��ł�g�p�����̂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�`6���������Ԃ��Ȃ�����̂łƂ�Ă�</w:t>
      </w:r>
      <w:r>
        <w:rPr/>
        <w:t>蔲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Ȃ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R�ł���WINDOWS���Ȃ��ƌ����</w:t>
      </w:r>
      <w:r>
        <w:rPr>
          <w:rtl w:val="true"/>
        </w:rPr>
        <w:t>܂</w:t>
      </w:r>
      <w:r>
        <w:rPr/>
        <w:t>���</w:t>
      </w:r>
      <w:r>
        <w:rPr/>
        <w:t xml:space="preserve">(^^;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IFTY-DAT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 NCB01205 91/06/28    5915    2 B ��q�́w�v���U�ɂĥ���xWINDOWS�pBMP̧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